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хнология (девушки)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84"/>
        <w:gridCol w:w="2055"/>
        <w:gridCol w:w="323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13.12.10 – 25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абота с бумаго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Вырезать  из салфетки снежинку и наклеить в альб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Вырезать ёлку путём складывания бумаги пополам и наклеить на неё новогодние игруш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784"/>
        <w:gridCol w:w="2055"/>
        <w:gridCol w:w="323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ИЗО 20-25. 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арисовать зимнюю ёлку , новогоднюю ёл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1а</w:t>
      </w:r>
    </w:p>
    <w:p>
      <w:pPr>
        <w:pStyle w:val="Normal"/>
        <w:rPr/>
      </w:pPr>
      <w:r>
        <w:rPr/>
        <w:t>Задания для учащихся 1 а класса на период актированных дн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34"/>
        <w:gridCol w:w="6042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2.10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устный рассказ «Как я ухаживаю за своим питомцем» или «Как нужно ухаживать за кошкой/собакой». Приветствуется рисунок животного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нироваться в знании состава чисел 7, 8, 9. Учебник с. 26 №1, №3.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ьной тетради в узкую линейку выписать слова со  страницы 96 Азбуки по следующим заданиям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лов оканчивающихся на букву д, подчеркнуть букву д простым карандашом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лова оканчивающихся на букву т, подчеркнуть букву т простым карандашом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однокоренные слова для слова сад и выделить корень простым карандаш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текста «Котик Пушок» выписать предложение, в котором встречаются 2 клички. Подчеркнуть клички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о ролям сказку « Лиса и журавль»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нироваться в знании состава числа 10. Учебник с. 27 №5,№7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в отдельную тетрадь по 5 слов с заглавными буквами В и Д. (Страницы в Азбуке 98 и 100). Обозначить гласные звуки красными «фонариками», разделить слова на слоги, поставить ударение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о ролям сказку « Ворона и рак»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е в учебнике с. 27 №8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ть 5 предложений (с начала) из текста «Наша выставка». Подчеркнуть одной чертой имена собственные, двумя чертами слова, обозначающи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пример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ш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double"/>
              </w:rPr>
              <w:t xml:space="preserve">накрыва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рисунок на тему: «Новогодний праздник»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1б</w:t>
      </w:r>
    </w:p>
    <w:p>
      <w:pPr>
        <w:pStyle w:val="Normal"/>
        <w:rPr>
          <w:b/>
          <w:b/>
        </w:rPr>
      </w:pPr>
      <w:r>
        <w:rPr>
          <w:b/>
        </w:rPr>
        <w:t>Учитель: Шамсутдинова Р.М.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321"/>
        <w:gridCol w:w="4201"/>
        <w:gridCol w:w="1557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личество заданий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1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крепление изученного материала. Учить состав чисел 5,6,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 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крепление изученного материала. Учить состав чисел 8,9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вторение. Повторить таблицу сложения на -,+2,-,+3.стр. 106 №6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ыполнить задание №8,10,11.стр.107.</w:t>
            </w:r>
          </w:p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итературное чтение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вторение и закрепление. Отработка умения писать слова с изученными буквами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sz w:val="28"/>
              </w:rPr>
              <w:t>Выполнить задания в прописи  с.6,14,15,16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сьмо слов с сочетаниями ча, ща.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15,16 в прописи № 4 прочитай слова. Спиши слова .Подчеркни сочетания чу, щ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авель, щука,  щурята, школа, чудо, чудеса, чайник, щегол, шуба, чайк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и слова на  слоги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исьмо слов с изученными буквами. </w:t>
            </w:r>
            <w:r>
              <w:rPr>
                <w:i/>
                <w:sz w:val="28"/>
              </w:rPr>
              <w:t>Найди и запиши слова с сочетаниями чк, чн. из азбуки стр.48-49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овторение и закрепление изученного материала по теме.»</w:t>
            </w:r>
            <w:r>
              <w:rPr>
                <w:sz w:val="28"/>
              </w:rPr>
              <w:t>Письмо слов с изученными буквами. Запись предложений».стр. 17,18.Пропись №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исьмо слов с изученными буквами. </w:t>
            </w:r>
            <w:r>
              <w:rPr>
                <w:sz w:val="28"/>
              </w:rPr>
              <w:t xml:space="preserve">Игра»Э или э».Алгоритм составления предложений. Стр.19.пропись №4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Повторение темы»Парные согласные Ф,ф,В,в» </w:t>
            </w:r>
            <w:r>
              <w:rPr/>
              <w:t>Работа над синонимами антонимами.стр.34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бота над текстом. Чтение текста . Ответить на вопросы. Г.Сапгир «охот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бота над скороговорками.Стр.34,35.Выразительное чтение Б.  ,Заходер «Очень вежливый индю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вторение темы «Парные согласные Ж.ж. Ш.ш.»Чтение стихотворения В.Приходько.(задание –озаглавить стих-е).Выразительное чтение, найти рифмующиеся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Окружающий мир.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образительное искусство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Технолог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rFonts w:cs="Calibri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Тема « Как живут животны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тать : о белке ,о волке ,о зайце.( рассказы, стихи ,сказки) подготовить пересказ об  одном из этих живот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8"/>
              </w:rPr>
              <w:t xml:space="preserve">Как зимой помочь птицам. </w:t>
            </w:r>
            <w:r>
              <w:rPr>
                <w:sz w:val="28"/>
              </w:rPr>
              <w:t>Задание (Нарисовать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зимующих птиц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исование с натуры. Ёлочная игруш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Работа с бумагой. </w:t>
            </w:r>
            <w:r>
              <w:rPr/>
              <w:t>Изготовление новогодней открытк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1 в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5405</wp:posOffset>
                </wp:positionH>
                <wp:positionV relativeFrom="paragraph">
                  <wp:posOffset>6103620</wp:posOffset>
                </wp:positionV>
                <wp:extent cx="4191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5.15pt;margin-top:480.6pt;width:3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Цель:  обеспечение условий по выполнению </w:t>
      </w:r>
      <w:r>
        <w:rPr>
          <w:b/>
          <w:i/>
        </w:rPr>
        <w:t>программ</w:t>
      </w:r>
      <w:r>
        <w:rPr>
          <w:b/>
        </w:rPr>
        <w:t xml:space="preserve"> и освоению  Гостандарта. 1 в класс. Учитель:  Касенова В.К.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321"/>
        <w:gridCol w:w="4201"/>
        <w:gridCol w:w="1557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личество заданий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1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крепление изученного материала. Учить состав чисел 5,6,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крепление изученного материала. Учить состав чисел 8,9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вторение. Повторить состав чисел.2,3,4,5,6,7,8,9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ыполнить задание №7,8,9.стр.25.</w:t>
            </w:r>
          </w:p>
          <w:p>
            <w:pPr>
              <w:pStyle w:val="Style15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итературное чтение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торение и закрепление. Отработка умения писать слова с изученными буквами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sz w:val="28"/>
              </w:rPr>
              <w:t>Выполнить задания в прописи  с.6,14,15,16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исьмо слов с сочетаниями ча, ща.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 15,16 в прописи № 4 прочитай слова. Спиши слова .Подчеркни сочетания чу, щ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авель, щука,  щурята, школа, чудо,чудеса, чайник, щегол, шуба, чайк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и слова на  слоги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исьмо слов с изученными буквами. </w:t>
            </w:r>
            <w:r>
              <w:rPr>
                <w:b/>
                <w:i/>
                <w:sz w:val="28"/>
              </w:rPr>
              <w:t>Найди и запиши слова с сочетаниями чк,чн. из азбуки стр.48-49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торение и закрепление изученного материала по теме.»Письмо слов с изученными буквами. Запись предложений».стр. 17,18.Пропись №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исьмо слов с изученными буквами. Игра»Э или э».Алгоритм составления предложений. Стр.19.пропись №4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Повторение темы»Парные согласные Ф,ф,В,в» </w:t>
            </w:r>
            <w:r>
              <w:rPr/>
              <w:t>Работа над синонимами антонимами.стр.34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абота над текстом. Чтение текста . Ответить на вопросы. Г.Сапгир «охот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бота над скороговорками.Стр.34,35.Выразительное чтение Б.Заходер «Очень вежливый индю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вторение темы «Парные согласные Ж.ж.Ш.ш.»Чтение стихотворения В.Приходько.(задание –озаглавить стих-е).Выразительное чтение, найти рифмующиеся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.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Окружающий мир.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образительное искусство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Технология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rFonts w:cs="Calibri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Тема « Как живут животные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очитать : о белке ,о волке ,о зайце.( рассказы, стихи ,сказки) подготовить пересказ об  одном из этих животны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8"/>
              </w:rPr>
              <w:t xml:space="preserve">Как зимой помочь птицам. </w:t>
            </w:r>
            <w:r>
              <w:rPr>
                <w:sz w:val="28"/>
              </w:rPr>
              <w:t>Задание (Нарисовать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зимующих птиц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исование с натуры. Ёлочная игруш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Работа с бумагой. </w:t>
            </w:r>
            <w:r>
              <w:rPr/>
              <w:t>Изготовление новогодней открытк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г</w:t>
      </w:r>
    </w:p>
    <w:p>
      <w:pPr>
        <w:pStyle w:val="Normal"/>
        <w:jc w:val="center"/>
        <w:rPr/>
      </w:pPr>
      <w:r>
        <w:rPr/>
        <w:t>Задания для учащихся 1 г класса на период актированных дн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21"/>
        <w:gridCol w:w="605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2.10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устный рассказ «Как я ухаживаю за своим питомцем» или «Как нужно ухаживать за кошкой/собакой». Приветствуется рисунок животного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нироваться в знании состава чисел 7, 8, 9. Рабочая тетрадь №1 до конца.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ьной тетради в узкую линейку выписать слова со  страницы 96 Азбуки по следующим заданиям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лов оканчивающихся на букву д, подчеркнуть букву д простым карандашом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лова оканчивающихся на букву т, подчеркнуть букву т простым карандашом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однокоренные слова для слова сад и выделить корень простым карандаш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текста «Котик Пушок» выписать предложение, в котором встречаются 2 клички. Подчеркнуть клички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о ролям сказку « Лиса и журавль»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нироваться в знании состава числа 10. Задания в рабочей тетради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в отдельную тетрадь по 5 слов с заглавными буквами В и Д. (Страницы в Азбуке 98 и 100). Обозначить гласные звуки красными «фонариками», разделить слова на слоги, поставить ударение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по ролям сказку « Ворона и рак»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 №1 до конца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ть 5 предложений (с начала) из текста «Наша выставка». Подчеркнуть одной чертой имена собственные, двумя чертами слова, обозначающи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пример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аш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double"/>
              </w:rPr>
              <w:t xml:space="preserve">накрыва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рисунок на тему: «Новогодний праздни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43:00Z</dcterms:created>
  <dc:creator>Admin</dc:creator>
  <dc:description/>
  <cp:keywords/>
  <dc:language>en-US</dc:language>
  <cp:lastModifiedBy>Admin</cp:lastModifiedBy>
  <dcterms:modified xsi:type="dcterms:W3CDTF">2010-12-20T17:39:00Z</dcterms:modified>
  <cp:revision>6</cp:revision>
  <dc:subject/>
  <dc:title/>
</cp:coreProperties>
</file>